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714500" cy="716280"/>
            <wp:effectExtent l="0" t="0" r="0" b="0"/>
            <wp:wrapTight wrapText="bothSides">
              <wp:wrapPolygon edited="0">
                <wp:start x="116" y="0"/>
                <wp:lineTo x="235" y="21310"/>
                <wp:lineTo x="21600" y="21310"/>
                <wp:lineTo x="21600" y="0"/>
                <wp:lineTo x="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IENT INFORMATION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me:  Dr./Mr./Mrs./Ms. ______________________________________________________________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lease circle one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First Name</w:t>
        <w:tab/>
        <w:tab/>
        <w:t xml:space="preserve">Middle Initial              </w:t>
        <w:tab/>
        <w:t xml:space="preserve"> Last Nam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dress: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treet, Nearest Road, or Highway: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ity: ___________________________________  State: __________ Zip Code: 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ome Phone: (____) _________ -__________</w:t>
        <w:tab/>
        <w:t>Cell Phone: (____) _________ -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_______________________ Sex: _____  Social Security #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GUARANTOR </w:t>
      </w:r>
      <w:r>
        <w:rPr>
          <w:rFonts w:cs="Times New Roman" w:ascii="Times New Roman" w:hAnsi="Times New Roman"/>
          <w:i/>
          <w:sz w:val="18"/>
          <w:szCs w:val="18"/>
        </w:rPr>
        <w:t>***Person responsible for billing on this account. **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 Relationship: 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  Phone: (___) _______-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Nearest Road, or Highway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: ________________________________   Work Phone: (___) _______-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: _____________________________    Cell Phone: (___) _______-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#: __________________________ Date of Birth: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IENTS EMPLOYMENT INFORM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: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ork Phone: (___) _______-___________   Occupation: 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dress: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*** Spouse’s Name: (If married)</w:t>
      </w:r>
      <w:r>
        <w:rPr>
          <w:rFonts w:cs="Times New Roman" w:ascii="Times New Roman" w:hAnsi="Times New Roman"/>
        </w:rPr>
        <w:t xml:space="preserve"> 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: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ork Phone: (___) _______-___________   Occupation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Cell Phone: (___) _____-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** Parent’s Name: (If patient is minor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: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ork Phone: (___) _______-___________   Occupation: 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dress: _____________________________Cell Phone: (___) _____-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Whom may we thank for referring you?</w:t>
      </w:r>
      <w:r>
        <w:rPr>
          <w:rFonts w:cs="Times New Roman" w:ascii="Times New Roman" w:hAnsi="Times New Roman"/>
        </w:rPr>
        <w:t xml:space="preserve">   (  ) Friend or Relative: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Dentist: ________________________________ Physician: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, any relative or friend been a patient here before?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 nam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ASE OF AN EMERGENCY, PLEASE NOTIF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lease give the name of the nearest relative or friend </w:t>
      </w:r>
      <w:r>
        <w:rPr>
          <w:rFonts w:cs="Times New Roman" w:ascii="Times New Roman" w:hAnsi="Times New Roman"/>
          <w:b/>
        </w:rPr>
        <w:t>NOT ALREADY ON THIS FOR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__  Relationship: 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: ____________________________________________ State: __________ Zip Code: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Phone: _____________________________________ Work Phone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Your health is our primary concern! Please take your time providing the following information, so we may provide you with our best care. </w:t>
        <w:tab/>
        <w:tab/>
      </w:r>
      <w:r>
        <w:rPr>
          <w:rFonts w:cs="Times New Roman" w:ascii="Times New Roman" w:hAnsi="Times New Roman"/>
          <w:sz w:val="20"/>
          <w:szCs w:val="20"/>
        </w:rPr>
        <w:t>Age: _________________    Height: ________________    Weight: 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llergic to any drugs or medications?</w:t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llergic to eggs, sulfa, or sulfur?</w:t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been a patient in a hospital in the past two years?</w:t>
        <w:tab/>
        <w:tab/>
        <w:tab/>
        <w:tab/>
        <w:t>( ) Yes</w:t>
        <w:tab/>
        <w:tab/>
        <w:t>( )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now or have you ever been under the care of a physician in the past two years?</w:t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taking any medications now?</w:t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ever taken or are you currently taking a bisphosphonate drug [Fosamax (alendronate)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ronel (etidronate disodium,), Aredia (pamidronate), Actonel (risedronate)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meta (zoledronic)]?</w:t>
        <w:tab/>
        <w:tab/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taking any anticoagulated medications (Coumadin, Plavix)? </w:t>
        <w:tab/>
        <w:tab/>
        <w:tab/>
        <w:t>( ) Yes</w:t>
        <w:tab/>
        <w:tab/>
        <w:t>( )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any excessive bleeding requiring special treatment?</w:t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explain: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had any complications with general anesthesia?</w:t>
        <w:tab/>
        <w:tab/>
        <w:tab/>
        <w:tab/>
        <w:t xml:space="preserve">( ) Yes </w:t>
        <w:tab/>
        <w:tab/>
        <w:t>( )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female, are you pregnant? </w:t>
        <w:tab/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o is your OB-GYN? 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other serious illnesses?</w:t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list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 cough or a cold? </w:t>
        <w:tab/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ear contact lenses?</w:t>
        <w:tab/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moke?</w:t>
        <w:tab/>
        <w:tab/>
        <w:tab/>
        <w:tab/>
        <w:tab/>
        <w:tab/>
        <w:tab/>
        <w:tab/>
        <w:tab/>
        <w:tab/>
        <w:t>( ) Yes</w:t>
        <w:tab/>
        <w:tab/>
        <w:t>( ) 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how many cigarettes per day? _____________________________________________________________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le any of the following you may currently have or have had in the past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65850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2427"/>
                              <w:gridCol w:w="2428"/>
                              <w:gridCol w:w="242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art Trouble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mphysem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e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art Murmu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onchitis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lauc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heumatic Feve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dney Dis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High Blood Pressure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patitis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iz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sthma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aundic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IDS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diation Thera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yroid Disorder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sthetic Joints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9.4pt;mso-wrap-distance-left:9pt;mso-wrap-distance-right:9pt;mso-wrap-distance-top:0pt;mso-wrap-distance-bottom:0pt;margin-top:9.0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2427"/>
                        <w:gridCol w:w="2428"/>
                        <w:gridCol w:w="242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art Trouble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mphysem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e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art Murmu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onchitis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lauc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heumatic Feve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dney Dis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High Blood Pressure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patitis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iz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sthma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undic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IDS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diation Thera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yroid Disorder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sthetic Joints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h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I understand and agree that regardless of my insurance status, I am ultimately responsible for any services rendered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I have also received Notice of Privacy Practices for The Oral and Maxillofacial Surgery Center, P.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</w:rPr>
        <w:t>Signature: ______________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_______________________________________   Date: ______________________  </w:t>
      </w:r>
      <w:r>
        <w:rPr>
          <w:rFonts w:cs="Times New Roman" w:ascii="Times New Roman" w:hAnsi="Times New Roman"/>
          <w:b/>
          <w:sz w:val="16"/>
          <w:szCs w:val="16"/>
        </w:rPr>
        <w:t>REV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2:00Z</dcterms:created>
  <dc:creator>billing</dc:creator>
  <dc:description/>
  <cp:keywords/>
  <dc:language>en-US</dc:language>
  <cp:lastModifiedBy>MDS</cp:lastModifiedBy>
  <dcterms:modified xsi:type="dcterms:W3CDTF">2022-03-02T16:49:00Z</dcterms:modified>
  <cp:revision>3</cp:revision>
  <dc:subject/>
  <dc:title>PATIENT INFORMATION</dc:title>
</cp:coreProperties>
</file>